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下半年绛县实习生生活补贴、保险费一览表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77"/>
        <w:gridCol w:w="757"/>
        <w:gridCol w:w="1153"/>
        <w:gridCol w:w="1158"/>
        <w:gridCol w:w="1100"/>
        <w:gridCol w:w="2100"/>
        <w:gridCol w:w="2216"/>
        <w:gridCol w:w="170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习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活补贴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保险费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账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户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绛县山冲学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0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绛县农商行营业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绛县古绛镇城关初级中学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绛县县直初级中学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5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26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绛县横水镇景云初级中学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0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绛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初级中学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0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绛县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5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3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5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下半年绛县实习生生活补贴、保险费一览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883"/>
        <w:gridCol w:w="1134"/>
        <w:gridCol w:w="966"/>
        <w:gridCol w:w="1134"/>
        <w:gridCol w:w="2266"/>
        <w:gridCol w:w="1950"/>
        <w:gridCol w:w="251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习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活补贴（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保险费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户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绛县三维高级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5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950" w:right="1327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83240315</cp:lastModifiedBy>
  <cp:lastPrinted>2022-07-19T08:26:00Z</cp:lastPrinted>
  <dcterms:modified xsi:type="dcterms:W3CDTF">2024-03-21T10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C13FE8031425DA1525796969221E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